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</w:rPr>
      </w:pPr>
      <w:r>
        <w:rPr>
          <w:b/>
        </w:rPr>
        <w:t>-ПРОЕКТ-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48.95pt" filled="f" o:ole="">
            <v:imagedata r:id="rId3" o:title=""/>
          </v:shape>
          <o:OLEObject Type="Embed" ProgID="" ShapeID="ole_rId2" DrawAspect="Content" ObjectID="_1837353382" r:id="rId2"/>
        </w:objec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Амурз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                                                                         </w:t>
        <w:tab/>
      </w:r>
      <w:r>
        <w:rPr>
          <w:sz w:val="28"/>
          <w:szCs w:val="28"/>
        </w:rPr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вышении размеров должностных окладов муниципальных служащих муниципального образования «Октябрьский муниципальный район» Еврейской автономн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законом ЕАО от 25.04.2007 № 127-ОЗ «О некоторых вопросах муниципальной службы в Еврейской автономной области», с пунктом 17 статьи 18 Устава муниципального образования «Октябрьский муниципальный район» ЕАО  Собрание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 Повысить с 01 октября 2020 года в 1,03 раза размеры должностных окладов муниципальных служащих, установленные решением Собрания депутатов от 31.01.2008 №164 «О размерах должностных окладов муниципальных служащих муниципального образования «Октябрьский муниципальный район» Еврейской автономной области» (с изменениями от 21.07.2014 №462; от 20.11.2019 №2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становить, что при увеличении размеров должностных окладов муниципальных служащих размеры должностных окладов подлежат округлению до целого рубля в сторону увеличения. 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земельным отношен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k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a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 и распространяется на правоотношения возникшие с 1 октяб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    М.Ю.Леон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3:00Z</dcterms:created>
  <dc:creator>Пользователь</dc:creator>
  <dc:description/>
  <cp:keywords/>
  <dc:language>en-US</dc:language>
  <cp:lastModifiedBy>Computer4</cp:lastModifiedBy>
  <cp:lastPrinted>2020-10-21T11:55:00Z</cp:lastPrinted>
  <dcterms:modified xsi:type="dcterms:W3CDTF">2020-10-22T05:12:00Z</dcterms:modified>
  <cp:revision>18</cp:revision>
  <dc:subject/>
  <dc:title> </dc:title>
</cp:coreProperties>
</file>